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698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3185-1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1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Эльмурзаева Эсманбета Ярасуво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  <w:r>
        <w:rPr>
          <w:rFonts w:eastAsia="Tahoma" w:cs="Tahoma" w:ascii="Tahoma" w:hAnsi="Tahoma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29 апреля 2025 года Эльмурзаев Э.Я., </w:t>
      </w:r>
      <w:r>
        <w:rPr>
          <w:rStyle w:val="CatUserDefinedgrp37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уплатил в срок, установленный ч.1 ст. 32.2 КоАП РФ, административный штраф в размере 2000 рублей, назначенный постановлением № </w:t>
      </w:r>
      <w:r>
        <w:rPr>
          <w:rStyle w:val="CatUserDefinedgrp38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3.02.2025, вступившим в законную силу 25.02.2025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Эльмурзаев Э.Я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подтверждение виновности Эльмурзаев Э.Я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89 ХМ </w:t>
      </w:r>
      <w:r>
        <w:rPr>
          <w:rStyle w:val="CatUserDefinedgrp26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0.05.2025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постановление №</w:t>
      </w:r>
      <w:r>
        <w:rPr>
          <w:rStyle w:val="CatUserDefinedgrp38rplc2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3.02.2025, согласно которому Эльмурзаев Э.Я. признан виновным в совершении административного правонарушения, предусмотренного ч. 3 ст. 12.37 КоАП РФ и ему назначено административное наказание в виде штрафа в размере 3000 рублей, в данном постановлении имеется отметка о вступлении в законную силу 25.02.2025. Копию постановления Эльмурзаев Э.Я. получил лично;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сведения ГИС ГМП, согласно которых штраф по постановлению № </w:t>
      </w:r>
      <w:r>
        <w:rPr>
          <w:rStyle w:val="CatUserDefinedgrp38rplc3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13.02.2025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Эльмурзаева Э.Я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лено, что Эльмурзаев Э.Я. в срок, предусмотренный ч. 1 ст.32.2 КоАП РФ, то есть до 28.04.2025 года, не уплатил административный штраф, назначенный постановлением от 13.0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Действия Эльмурзаева Э.Я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Эльмурзаев Э.Я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Эльмурзаева Э.Я.,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Эльмурзаева Эсманбета Ярасув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6000 (шес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98252016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11__» июн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находится в деле № 5-698-2608/2025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